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przedsz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,,Moje uczucia”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Wiersz D. Gellner „Zły humorek”</w:t>
      </w:r>
      <w:r>
        <w:rPr>
          <w:rFonts w:cs="Times New Roman" w:ascii="Times New Roman" w:hAnsi="Times New Roman"/>
          <w:i/>
        </w:rPr>
        <w:br/>
        <w:br/>
        <w:t>Jestem dzisiaj zła jak osa!</w:t>
        <w:br/>
        <w:t>Złość mam w oczach i we włosach!</w:t>
        <w:br/>
        <w:t>Złość wyłazi mi uszami</w:t>
        <w:br/>
        <w:t>i rozmawiać nie chcę z wami!</w:t>
        <w:br/>
        <w:br/>
        <w:t>A dlaczego? Nie wiem sama.</w:t>
        <w:br/>
        <w:t>Nie wie tata, nie wie mama...</w:t>
        <w:br/>
        <w:t>Tupię nogą, drzwiami trzaskam</w:t>
        <w:br/>
        <w:t>i pod włos kocura głaskam.</w:t>
        <w:br/>
        <w:br/>
        <w:t>Jak tupnęłam lewą nogą,</w:t>
        <w:br/>
        <w:t>nadepnęłam psu na ogon.</w:t>
        <w:br/>
        <w:t>Nawet go nie przeprosiłam -</w:t>
        <w:br/>
        <w:t>taka zła okropnie byłam.</w:t>
        <w:br/>
        <w:br/>
        <w:t>Mysz wyjrzała z mysiej nory:</w:t>
        <w:br/>
        <w:t>- Co to znowu za humory?</w:t>
        <w:br/>
        <w:t>Zawołałam: - Moja sprawa!</w:t>
        <w:br/>
        <w:t>Jesteś chyba zbyt ciekawa.</w:t>
        <w:br/>
        <w:br/>
        <w:t>Potrąciłam stół i krzesło,</w:t>
        <w:br/>
        <w:t>co mam zrobić, by mi przeszło,!?</w:t>
        <w:br/>
        <w:t>Wyszłam z domu na podwórze,</w:t>
        <w:br/>
        <w:t>wpakowałam się w kałużę.</w:t>
        <w:br/>
        <w:br/>
        <w:t>Widać, że mi złość nie służy,</w:t>
        <w:br/>
        <w:t>skoro wpadłam do kałuży.</w:t>
        <w:br/>
        <w:t>Siedzę w błocie, patrzę wkoło,</w:t>
        <w:br/>
        <w:t>wcale nie jest mi wesoło...</w:t>
        <w:br/>
        <w:br/>
        <w:t>Nagle co to? Ktoś przystaje.</w:t>
        <w:br/>
        <w:t>Patrzcie! Rękę mi podaje!</w:t>
        <w:br/>
        <w:t>To ktoś mały, Tam ktoś duży -</w:t>
        <w:br/>
        <w:t>Wyciągają mnie z kałuży.</w:t>
        <w:br/>
        <w:br/>
        <w:t>Przyszedł pies i siadł koło mnie,</w:t>
        <w:br/>
        <w:t>kocur się przytulił do mnie,</w:t>
        <w:br/>
        <w:t>mysz podała mi chusteczkę:</w:t>
        <w:br/>
        <w:t>- Pobrudziłaś się troszeczkę!</w:t>
        <w:br/>
        <w:br/>
        <w:t>Widzę, że się pobrudziłam,</w:t>
        <w:br/>
        <w:t>ale za to złość zgubiłam</w:t>
        <w:br/>
        <w:t>Pewnie w błocie gdzieś została,</w:t>
        <w:br/>
        <w:t>NIE BĘDĘ JEJ SZUKAŁA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8"/>
          <w:szCs w:val="28"/>
        </w:rPr>
        <w:t>,,Emocje pogodowe”-</w:t>
      </w:r>
      <w:r>
        <w:rPr/>
        <w:t xml:space="preserve"> dziecko do każdego obrazka przedstawiającego pogodę podaje skojarzoną emocję lub sytuację, która taką emocję w nim powoduj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5035" cy="6445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abawa „Start rakiety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 – wysyłamy złość oraz wszystkie tzw. negatywne emocje,               z którymi jest nam źle, w kosmo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Dziec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ębnią palcami po podłodze, najpierw cicho powoli, a potem coraz szybciej i coraz głośniej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szczą w dłonie natężającą się głośnością i we wzrastającym tempi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upią nogami, także tutaj zaczynają cicho i powoli, a potem coraz szybciej i głośniej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Hałas i szybkość wykonywanych ruchów stopniowo wzrastają, dzieci wstają gwałtownie ze swoich miejsc, wyrzucają z głośnym wrzaskiem ręce do góry – RAKIETA WYSTARTOWAŁA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owoli dzieci siadają na swoich miejscach. Ich ruchy uspokajają się, słychać tylko delikatny szum aż wszystko cichnie – rakieta znika za chmuram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I jesteśmy radośni </w:t>
      </w:r>
      <w:r>
        <w:rPr>
          <w:rFonts w:eastAsia="Wingdings" w:cs="Wingdings" w:ascii="Wingdings" w:hAnsi="Wingdings"/>
          <w:sz w:val="24"/>
          <w:szCs w:val="24"/>
          <w:shd w:fill="FFFFFF" w:val="clear"/>
          <w:lang w:eastAsia="pl-PL"/>
        </w:rPr>
        <w:t>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rzesło prawdy i nieprawd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iamy przed sobą dwa krzesła: prawdy i nieprawdy ( zaznaczone pierwszą literą: P i N). Zadajemy sobie na przemian pytania, na które trzeba odpowiedzieć „prawda” lub „nieprawda” np. Czy lubisz psy? Czy lubisz cukierki?. W odpowiedzi na pytanie osoba siada na jednym lub drugim krześle. Zabawa polecana dla całej rodziny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,,Kolorowanka sylabowa”- karta pracy do druku</w:t>
      </w:r>
    </w:p>
    <w:p>
      <w:pPr>
        <w:pStyle w:val="Akapitzlist"/>
        <w:numPr>
          <w:ilvl w:val="0"/>
          <w:numId w:val="1"/>
        </w:numPr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,,Odszukaj takie same”- karta pracy do druku.</w:t>
      </w:r>
    </w:p>
    <w:p>
      <w:pPr>
        <w:pStyle w:val="Normal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WAŻNA INFORMACJA !!!</w:t>
      </w:r>
    </w:p>
    <w:p>
      <w:pPr>
        <w:pStyle w:val="Normal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Bardzo proszę o zapoznanie się z informacją w folderze ,,Biblioteka”, dotyczącej aktualnego działania biblioteki szkolnej.</w:t>
      </w:r>
    </w:p>
    <w:p>
      <w:pPr>
        <w:pStyle w:val="Normal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Przypominam o konieczności zwrócenia książek !!!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90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1:00Z</dcterms:created>
  <dc:creator>Lenovo</dc:creator>
  <dc:description/>
  <dc:language>en-US</dc:language>
  <cp:lastModifiedBy>Katarzyna Fulara-Potoczny</cp:lastModifiedBy>
  <dcterms:modified xsi:type="dcterms:W3CDTF">2020-05-28T13:01:00Z</dcterms:modified>
  <cp:revision>2</cp:revision>
  <dc:subject/>
  <dc:title/>
</cp:coreProperties>
</file>